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.2024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Ханты-Мансий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22.11.2006 № 67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оимост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 для льготной катег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проживающих н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Ханты-Мансий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Ханты-Мансийского района в соответствие с действующим законодательством, руководствуясь частью 1 статьи 36 Устава Ханты-Мансий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знать утратившим силу решение Думы Ханты-Мансийского района от 22.11.2006 № 67 «Об утверждении стоимости дров для льготной категории граждан, проживающих на территории Ханты-Мансийского района»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.2024</w:t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.2024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Ханты-Мансийск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директор Департамента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Ш. Речапов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32:00Z</dcterms:created>
  <dc:creator>User</dc:creator>
  <dc:description/>
  <cp:keywords/>
  <dc:language>en-US</dc:language>
  <cp:lastModifiedBy>Наталья Переходова</cp:lastModifiedBy>
  <cp:lastPrinted>2019-05-21T10:40:00Z</cp:lastPrinted>
  <dcterms:modified xsi:type="dcterms:W3CDTF">2024-08-27T04:34:00Z</dcterms:modified>
  <cp:revision>21</cp:revision>
  <dc:subject/>
  <dc:title/>
</cp:coreProperties>
</file>